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2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: Наименование Заказчик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дставителя Заказчи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ООО «СОУТ И АРМ» уведомляет Вас о возможности (невозможности) оказания услуг по проведению исследований (испытаний), измерений указанных в Заявке за исх. № _________________________ от «___» ______________202_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исследований (испытаний), измерен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использована методика (метод):________________________________________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                                           А.Н. Пуд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;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;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;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;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;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DengXian Light;等线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DengXian Light;等线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DengXian Light;等线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8:00Z</dcterms:created>
  <dc:creator>Admin</dc:creator>
  <dc:description/>
  <cp:keywords/>
  <dc:language>en-US</dc:language>
  <cp:lastModifiedBy>Admin</cp:lastModifiedBy>
  <dcterms:modified xsi:type="dcterms:W3CDTF">2025-04-03T12:18:00Z</dcterms:modified>
  <cp:revision>2</cp:revision>
  <dc:subject/>
  <dc:title/>
</cp:coreProperties>
</file>