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154305</wp:posOffset>
            </wp:positionV>
            <wp:extent cx="17907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КЕТА УДОВЛЕТВОРЕННОСТИ ЗАКАЗЧ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угами испытательн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“СОУТ И АРМ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681"/>
        <w:gridCol w:w="1418"/>
        <w:gridCol w:w="1382"/>
        <w:gridCol w:w="177"/>
        <w:gridCol w:w="1418"/>
      </w:tblGrid>
      <w:tr>
        <w:trPr>
          <w:trHeight w:val="84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Ваше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0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кими видами работ и услуг пользуетесь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Являетесь ли Вы нашим постоянным заказчиком? (да / нет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довлетворенность по приведенным  ниже показателям  оценивае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 5-ти бальной шка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удовлетворенность полная; 4 - достаточно высокий уровень;</w:t>
              <w:br/>
              <w:t>3 – некритические замечания; 2 – критические замечания;  1 – неудовлетворенность полная; 0 – затрудняюсь ответи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сть прохождения  Заявки на  заключение договора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, предлагаемый нами при оформлении Заявки на проведение измерений (испытани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 взаимодействия с сотруд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жливость, внимательность и др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взаимодействия по Вашим запрос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веденных измерений (испытани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токолов измерений (испытани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выполнения рабо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формления результатов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к нам претензии/жалобы с Вашей стор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9855</wp:posOffset>
                  </wp:positionV>
                  <wp:extent cx="171450" cy="161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09855</wp:posOffset>
                  </wp:positionV>
                  <wp:extent cx="171450" cy="161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ответом на Вашу жалоб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80010</wp:posOffset>
                  </wp:positionV>
                  <wp:extent cx="171450" cy="1619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76200</wp:posOffset>
                  </wp:positionV>
                  <wp:extent cx="171450" cy="1619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ете ли Вы предпочтение работе с 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71755</wp:posOffset>
                  </wp:positionV>
                  <wp:extent cx="171450" cy="1619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71755</wp:posOffset>
                  </wp:positionV>
                  <wp:extent cx="171450" cy="1619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и пожелания и предложения по улучшению деятельности нашей И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___________________________________ дата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асибо, что уделили время на заполнение анке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важно Ваше мнение!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сим отправить заполненную Вами анкету по адресу обслуживания Заказчика: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 +7(991)786-34-1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881370" cy="20447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452, г.Черноморский бульвар,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lang w:val="en-US"/>
                              </w:rPr>
                              <w:t xml:space="preserve">17, корп.1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lang w:val="ru-RU"/>
                              </w:rPr>
                              <w:t>эта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lang w:val="en-US"/>
                              </w:rPr>
                              <w:t xml:space="preserve"> 4, помещение I, комната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16.1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7452, г.Черноморский бульвар, д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lang w:val="en-US"/>
                        </w:rPr>
                        <w:t xml:space="preserve">17, корп.1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lang w:val="ru-RU"/>
                        </w:rPr>
                        <w:t>этаж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lang w:val="en-US"/>
                        </w:rPr>
                        <w:t xml:space="preserve"> 4, помещение I, комната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Эл.почта: info@</w:t>
      </w:r>
      <w:r>
        <w:rPr>
          <w:sz w:val="28"/>
          <w:szCs w:val="28"/>
          <w:lang w:val="en-US"/>
        </w:rPr>
        <w:t>sout-ot</w:t>
      </w:r>
      <w:r>
        <w:rPr>
          <w:sz w:val="28"/>
          <w:szCs w:val="28"/>
        </w:rPr>
        <w:t>.ru</w:t>
      </w:r>
    </w:p>
    <w:p>
      <w:pPr>
        <w:pStyle w:val="Listparagraph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1:00Z</dcterms:created>
  <dc:creator>приемка</dc:creator>
  <dc:description/>
  <dc:language>en-US</dc:language>
  <cp:lastModifiedBy>Author</cp:lastModifiedBy>
  <dcterms:modified xsi:type="dcterms:W3CDTF">2020-03-31T06:41:00Z</dcterms:modified>
  <cp:revision>2</cp:revision>
  <dc:subject/>
  <dc:title/>
</cp:coreProperties>
</file>